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ßerunterrichtliche Angebote an der Staatlichen Regelschule "Am Hermsdorfer Kreuz"</w:t>
      </w:r>
    </w:p>
    <w:p>
      <w:pPr>
        <w:pStyle w:val="KeinLeerraum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ulhalbjahr 2025/26</w:t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tag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07:40 Uhr Streitschlichter </w:t>
        <w:tab/>
        <w:tab/>
        <w:t>Herr Köber</w:t>
        <w:tab/>
        <w:tab/>
        <w:t>MZR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(nur SuS aus Klassen 10)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3:45 Uhr</w:t>
        <w:tab/>
        <w:t>Technik AG</w:t>
        <w:tab/>
        <w:tab/>
        <w:tab/>
        <w:t>Herr Voßwinkel</w:t>
        <w:tab/>
        <w:tab/>
        <w:t>0.23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4:30 Uhr</w:t>
        <w:tab/>
        <w:t>Fußball AG</w:t>
        <w:tab/>
        <w:tab/>
        <w:tab/>
        <w:tab/>
        <w:t xml:space="preserve">Frau </w:t>
        <w:tab/>
        <w:t>Lange</w:t>
        <w:tab/>
        <w:tab/>
        <w:t>Pillau TH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nstag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:45 Uhr</w:t>
        <w:tab/>
        <w:tab/>
        <w:t>Chor</w:t>
        <w:tab/>
        <w:tab/>
        <w:tab/>
        <w:tab/>
        <w:t>Frau Stahl</w:t>
        <w:tab/>
        <w:tab/>
        <w:tab/>
        <w:t>2.12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Frau Zillich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Herr Günther</w:t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ttwoch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:15 Uhr</w:t>
        <w:tab/>
        <w:t xml:space="preserve">Schülerclub – </w:t>
        <w:tab/>
        <w:tab/>
        <w:tab/>
        <w:t>Herr Michaux</w:t>
        <w:tab/>
        <w:tab/>
        <w:t>0.18</w:t>
      </w:r>
    </w:p>
    <w:p>
      <w:pPr>
        <w:pStyle w:val="KeinLeerraum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senversorgung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3:45 Uhr</w:t>
        <w:tab/>
        <w:t>Musical</w:t>
        <w:tab/>
        <w:tab/>
        <w:tab/>
        <w:tab/>
        <w:t>Frau Schlegel</w:t>
        <w:tab/>
        <w:tab/>
        <w:t>2.12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Frau de Buhr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3:45 Uhr Schülerzeitung</w:t>
        <w:tab/>
        <w:tab/>
        <w:tab/>
        <w:t>Frau Bessel</w:t>
        <w:tab/>
        <w:tab/>
        <w:t>2.18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3:45 Uhr Theater </w:t>
        <w:tab/>
        <w:tab/>
        <w:tab/>
        <w:tab/>
        <w:t>Frau Zapel</w:t>
        <w:tab/>
        <w:tab/>
        <w:tab/>
        <w:t>U 04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Herr Neumann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3:45 Uhr</w:t>
        <w:tab/>
        <w:t xml:space="preserve">Kunst </w:t>
        <w:tab/>
        <w:tab/>
        <w:tab/>
        <w:tab/>
        <w:t>Herr Stapf</w:t>
        <w:tab/>
        <w:tab/>
        <w:t>1.15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:00 Uhr Schülerband</w:t>
        <w:tab/>
        <w:tab/>
        <w:tab/>
        <w:t>Frau Schlegel</w:t>
        <w:tab/>
        <w:tab/>
        <w:t>2.12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nerstag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3:45 Uhr</w:t>
        <w:tab/>
        <w:t>Volleyball</w:t>
        <w:tab/>
        <w:tab/>
        <w:tab/>
        <w:tab/>
        <w:t>Herr Kost</w:t>
        <w:tab/>
        <w:tab/>
        <w:tab/>
        <w:t>Pillau TH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eitag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2:30 Uhr</w:t>
        <w:tab/>
        <w:t xml:space="preserve">Trommeln für Kl.5 </w:t>
        <w:tab/>
        <w:tab/>
        <w:t>Herr Himmelreich</w:t>
        <w:tab/>
        <w:t>2.03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13:30 Uhr Trommeln für Kl.6-10</w:t>
        <w:tab/>
        <w:tab/>
        <w:t>Herr Himmelreich</w:t>
        <w:tab/>
        <w:t>2.03</w:t>
      </w:r>
    </w:p>
    <w:p>
      <w:pPr>
        <w:pStyle w:val="KeinLeerraum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KeinLeerraum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äglich</w:t>
      </w:r>
    </w:p>
    <w:p>
      <w:pPr>
        <w:pStyle w:val="KeinLeerraum"/>
        <w:rPr/>
      </w:pPr>
      <w:r>
        <w:rPr>
          <w:rFonts w:cs="Comic Sans MS" w:ascii="Comic Sans MS" w:hAnsi="Comic Sans MS"/>
          <w:sz w:val="28"/>
          <w:szCs w:val="28"/>
        </w:rPr>
        <w:t>ab 13:15 Uhr oder ab 12:30 Uhr laut Vertretungsplan Hausaufgabenstunde 1.26, 1.24 oder 1.21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1:05:00Z</dcterms:created>
  <dc:creator>Stellvertreterin</dc:creator>
  <dc:description/>
  <cp:keywords/>
  <dc:language>en-US</dc:language>
  <cp:lastModifiedBy>Kerstin Hänse</cp:lastModifiedBy>
  <cp:lastPrinted>2024-02-22T14:06:00Z</cp:lastPrinted>
  <dcterms:modified xsi:type="dcterms:W3CDTF">2025-08-21T21:05:00Z</dcterms:modified>
  <cp:revision>2</cp:revision>
  <dc:subject/>
  <dc:title/>
</cp:coreProperties>
</file>